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 14, 200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-8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/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665" w:hRule="atLeast"/>
          <w:cantSplit w:val="true"/>
        </w:trPr>
        <w:tc>
          <w:tcPr>
            <w:tcW w:w="1063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PURPOSE/ SUMMARY: </w:t>
            </w:r>
            <w:r>
              <w:rPr/>
              <w:t xml:space="preserve">The purpose of this agreement is to provide for the Florida Department of Transportation’s participation in the Design and Construction of a turn lane on Argyle Forest Boulevard @ Cheswick Oaks; </w:t>
            </w:r>
            <w:r>
              <w:rPr>
                <w:u w:val="single"/>
              </w:rPr>
              <w:t xml:space="preserve">authorize </w:t>
            </w:r>
            <w:r>
              <w:rPr/>
              <w:t xml:space="preserve">the Mayor or his designee and the Corporation Secretary to enter into the agreement with FDOT.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265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gyle Forest @ Cheswick Lan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FDO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860,265.00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 Acct.Numbe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90"/>
        <w:gridCol w:w="630"/>
        <w:gridCol w:w="354"/>
        <w:gridCol w:w="546"/>
        <w:gridCol w:w="450"/>
        <w:gridCol w:w="720"/>
        <w:gridCol w:w="810"/>
        <w:gridCol w:w="482"/>
        <w:gridCol w:w="508"/>
        <w:gridCol w:w="90"/>
        <w:gridCol w:w="810"/>
        <w:gridCol w:w="336"/>
        <w:gridCol w:w="1014"/>
      </w:tblGrid>
      <w:tr>
        <w:trPr>
          <w:trHeight w:val="855" w:hRule="atLeast"/>
        </w:trPr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- FINANCIAL/ OTHER: </w:t>
            </w:r>
            <w:r>
              <w:rPr/>
              <w:t>Funds will be used by the City to design and construct a turn lane on Argyle Forest Boulevard at Cheswick Oaks Intersection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: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9_1200743430"/>
            <w:bookmarkStart w:id="1" w:name="__Fieldmark__9_1200743430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0_1200743430"/>
            <w:bookmarkStart w:id="3" w:name="__Fieldmark__10_120074343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ustification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1_1200743430"/>
            <w:bookmarkStart w:id="5" w:name="__Fieldmark__11_120074343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2_1200743430"/>
            <w:bookmarkStart w:id="7" w:name="__Fieldmark__12_120074343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3_1200743430"/>
            <w:bookmarkStart w:id="9" w:name="__Fieldmark__13_120074343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1200743430"/>
            <w:bookmarkStart w:id="11" w:name="__Fieldmark__14_120074343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1200743430"/>
            <w:bookmarkStart w:id="13" w:name="__Fieldmark__15_120074343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6_1200743430"/>
            <w:bookmarkStart w:id="15" w:name="__Fieldmark__16_120074343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7_1200743430"/>
            <w:bookmarkStart w:id="17" w:name="__Fieldmark__17_120074343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8_1200743430"/>
            <w:bookmarkStart w:id="19" w:name="__Fieldmark__18_120074343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9_1200743430"/>
            <w:bookmarkStart w:id="21" w:name="__Fieldmark__19_1200743430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0_1200743430"/>
            <w:bookmarkStart w:id="23" w:name="__Fieldmark__20_120074343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1_1200743430"/>
            <w:bookmarkStart w:id="25" w:name="__Fieldmark__21_1200743430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2_1200743430"/>
            <w:bookmarkStart w:id="27" w:name="__Fieldmark__22_120074343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4_1200743430"/>
            <w:bookmarkStart w:id="29" w:name="__Fieldmark__24_1200743430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1200743430"/>
            <w:bookmarkStart w:id="31" w:name="__Fieldmark__25_120074343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1200743430"/>
            <w:bookmarkStart w:id="33" w:name="__Fieldmark__26_1200743430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7_1200743430"/>
            <w:bookmarkStart w:id="35" w:name="__Fieldmark__27_1200743430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9_1200743430"/>
            <w:bookmarkStart w:id="37" w:name="__Fieldmark__29_1200743430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0_1200743430"/>
            <w:bookmarkStart w:id="39" w:name="__Fieldmark__30_1200743430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2_1200743430"/>
            <w:bookmarkStart w:id="41" w:name="__Fieldmark__32_1200743430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3_1200743430"/>
            <w:bookmarkStart w:id="43" w:name="__Fieldmark__33_1200743430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4_1200743430"/>
            <w:bookmarkStart w:id="45" w:name="__Fieldmark__34_1200743430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5_1200743430"/>
            <w:bookmarkStart w:id="47" w:name="__Fieldmark__35_1200743430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6_1200743430"/>
            <w:bookmarkStart w:id="49" w:name="__Fieldmark__36_1200743430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7_1200743430"/>
            <w:bookmarkStart w:id="51" w:name="__Fieldmark__37_1200743430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9_1200743430"/>
            <w:bookmarkStart w:id="53" w:name="__Fieldmark__39_1200743430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0_1200743430"/>
            <w:bookmarkStart w:id="55" w:name="__Fieldmark__40_1200743430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Staff, Office of May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eath Beach, Assistant Budget Officer, Budget Division</w:t>
      </w:r>
    </w:p>
    <w:p>
      <w:pPr>
        <w:pStyle w:val="Normal"/>
        <w:ind w:left="720" w:hanging="0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ey Duncan, P.E., Director, Public Works Departme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-87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-89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duncan@coj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William J. Joyce, P.E. Chief, Engineering &amp; Construction Management Division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yceMW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25:00Z</dcterms:created>
  <dc:creator>Employee</dc:creator>
  <dc:description/>
  <cp:keywords/>
  <dc:language>en-US</dc:language>
  <cp:lastModifiedBy>DMack</cp:lastModifiedBy>
  <cp:lastPrinted>2009-09-14T14:08:00Z</cp:lastPrinted>
  <dcterms:modified xsi:type="dcterms:W3CDTF">2009-10-22T14:2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